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6014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meron County Education Initiative, Inc.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cholarship Applica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ame of Applicant:</w:t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Social Security Number:</w:t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Date of Birth:</w:t>
        <w:tab/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Address (Street/Box):</w:t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City, State, Zip Code:</w:t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Telephone Number:</w:t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Name of High School:</w:t>
        <w:tab/>
        <w:t>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School Address:</w:t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s Available: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188948987"/>
      <w:bookmarkStart w:id="1" w:name="__Fieldmark__0_118894898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struction Technology </w:t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188948987"/>
      <w:bookmarkStart w:id="3" w:name="__Fieldmark__1_1188948987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ectronic Health Records Technician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188948987"/>
      <w:bookmarkStart w:id="5" w:name="__Fieldmark__2_1188948987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dical Assistant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ttach the following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wo letters of recommendation from any of the following: teachers, counselors, principal, community leaders, employers, or professionals in related field of stud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Essay (150 word minimum) “Why do you want to attend CCEI?”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ficial Copy of High School Diploma, GED or ATB score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rting Documentation (Optional) i.e.: awards, certificates, accomplishments, letter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FORM FOR SCHOLARSHIP AWARD APPLICAN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signing of this consent form permits the school to publicly recognize the achievements of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student as a recipient of any scholastic award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uthorization by student/recipient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s applicant consent is given to the school to publish the student's name, school location wit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ward(s) received. This and celebrating recognition may take place at public award ceremoni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or be displayed publicly in one or more ways including but not limited to newspaper, schoo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ewsletter, and catalog for the purpose of recognizing student accomplishment(s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f you do not grant permission, please attach a signed letter requesting us to withhold public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use of name and photo. Not attaching a note signifies acceptanc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316990</wp:posOffset>
                </wp:positionV>
                <wp:extent cx="83185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0.15pt;mso-wrap-distance-left:9.05pt;mso-wrap-distance-right:9.05pt;mso-wrap-distance-top:0pt;mso-wrap-distance-bottom:0pt;margin-top:103.7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883920</wp:posOffset>
                </wp:positionV>
                <wp:extent cx="831850" cy="255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0.15pt;mso-wrap-distance-left:9.05pt;mso-wrap-distance-right:9.05pt;mso-wrap-distance-top:0pt;mso-wrap-distance-bottom:0pt;margin-top:6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050</wp:posOffset>
                </wp:positionH>
                <wp:positionV relativeFrom="paragraph">
                  <wp:posOffset>1493520</wp:posOffset>
                </wp:positionV>
                <wp:extent cx="831850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0.15pt;mso-wrap-distance-left:9.05pt;mso-wrap-distance-right:9.05pt;mso-wrap-distance-top:0pt;mso-wrap-distance-bottom:0pt;margin-top:117.6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__________________________</w:t>
        <w:tab/>
        <w:tab/>
        <w:tab/>
        <w:tab/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0</wp:posOffset>
                </wp:positionV>
                <wp:extent cx="999490" cy="287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2.6pt;mso-wrap-distance-left:9.05pt;mso-wrap-distance-right:9.05pt;mso-wrap-distance-top:0pt;mso-wrap-distance-bottom:0pt;margin-top:1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Student of Applicant</w:t>
        <w:tab/>
        <w:tab/>
        <w:tab/>
        <w:tab/>
        <w:tab/>
        <w:t xml:space="preserve">           </w:t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1275080" cy="6203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nstitutional Scholarships and Grants</w:t>
      </w:r>
      <w:r>
        <w:rPr>
          <w:rFonts w:cs="Calibri" w:ascii="Calibri" w:hAnsi="Calibri"/>
        </w:rPr>
        <w:br/>
        <w:t>                   In providing opportunities for educational and career advancement Cameron County Education Initiative, Inc.  may offer scholarships for specific start dates and programs. This In-House scholarship is valid only for those applicants who submit a complete application and abide to the policy and procedures below. The school makes available a limited amount of financial resources each year for such scholarships or grants until it is determined that available funding is exhausted.</w:t>
        <w:br/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-house Scholarship Applicatio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applicants must complete this application in full. Incomplete forms will not be considere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ncial assistance is awarded based on academic background and financial need, as well a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he availability of funds. Applicants must be accepted for admission and verification of enrollment. Scholarship award is paid directly to Cameron County Education Initiative, Inc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riteria for participation in the In-House Scholarship:</w:t>
      </w:r>
    </w:p>
    <w:p>
      <w:pPr>
        <w:pStyle w:val="ListParagraph"/>
        <w:numPr>
          <w:ilvl w:val="0"/>
          <w:numId w:val="2"/>
        </w:numPr>
        <w:rPr/>
      </w:pPr>
      <w:r>
        <w:rPr/>
        <w:t>Must provide valid proof of a high school diploma or GED or Ability to Benefit (ATB)</w:t>
      </w:r>
    </w:p>
    <w:p>
      <w:pPr>
        <w:pStyle w:val="ListParagraph"/>
        <w:numPr>
          <w:ilvl w:val="0"/>
          <w:numId w:val="2"/>
        </w:numPr>
        <w:rPr/>
      </w:pPr>
      <w:r>
        <w:rPr/>
        <w:t>Must be enrolled in a career program of study</w:t>
      </w:r>
    </w:p>
    <w:p>
      <w:pPr>
        <w:pStyle w:val="ListParagraph"/>
        <w:numPr>
          <w:ilvl w:val="0"/>
          <w:numId w:val="2"/>
        </w:numPr>
        <w:rPr/>
      </w:pPr>
      <w:r>
        <w:rPr/>
        <w:t>Must agree to a monthly payment plan</w:t>
      </w:r>
    </w:p>
    <w:p>
      <w:pPr>
        <w:pStyle w:val="ListParagraph"/>
        <w:numPr>
          <w:ilvl w:val="0"/>
          <w:numId w:val="2"/>
        </w:numPr>
        <w:rPr/>
      </w:pPr>
      <w:r>
        <w:rPr/>
        <w:t>Must adhere to all school policies and the Code of Student Conduct</w:t>
      </w:r>
    </w:p>
    <w:p>
      <w:pPr>
        <w:pStyle w:val="ListParagraph"/>
        <w:numPr>
          <w:ilvl w:val="0"/>
          <w:numId w:val="2"/>
        </w:numPr>
        <w:rPr/>
      </w:pPr>
      <w:r>
        <w:rPr/>
        <w:t>Must maintain at least a 2.0 cumulative GPA throughout the program of stud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t maintain continuous enrollment with no more than a one-time Leave of Absence (LOA). </w:t>
      </w:r>
    </w:p>
    <w:p>
      <w:pPr>
        <w:pStyle w:val="ListParagraph"/>
        <w:numPr>
          <w:ilvl w:val="0"/>
          <w:numId w:val="2"/>
        </w:numPr>
        <w:rPr/>
      </w:pPr>
      <w:r>
        <w:rPr/>
        <w:t>The School Director must approve the LOA. (Please refer to the Leave of Absence Policy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Additional Criteria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ward amount can only be applied after program of study has been satisfactorily </w:t>
      </w:r>
      <w:r>
        <w:rPr>
          <w:u w:val="single"/>
        </w:rPr>
        <w:t>completed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The scholarship cannot be redeemed for cash distribut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s scholarship may be used in conjunction with other 3rd party scholarships, grants or programs. </w:t>
      </w:r>
    </w:p>
    <w:p>
      <w:pPr>
        <w:pStyle w:val="ListParagraph"/>
        <w:numPr>
          <w:ilvl w:val="0"/>
          <w:numId w:val="1"/>
        </w:numPr>
        <w:rPr/>
      </w:pPr>
      <w:r>
        <w:rPr/>
        <w:t>All monthly payments must be kept curr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 excess funds on the student account, (if any) will be returned upon graduation to the school, lender or student.</w:t>
      </w:r>
    </w:p>
    <w:p>
      <w:pPr>
        <w:pStyle w:val="ListParagraph"/>
        <w:spacing w:lineRule="auto" w:line="240" w:before="0" w:after="0"/>
        <w:contextualSpacing/>
        <w:rPr/>
      </w:pPr>
      <w:r>
        <w:rPr/>
        <w:br/>
        <w:br/>
        <w:br/>
        <w:t> 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90335" cy="3141345"/>
          <wp:effectExtent l="0" t="0" r="0" b="0"/>
          <wp:wrapNone/>
          <wp:docPr id="7" name="WordPictureWatermark2801119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801119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90335" cy="314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51:00Z</dcterms:created>
  <dc:creator>sandra</dc:creator>
  <dc:description/>
  <cp:keywords/>
  <dc:language>en-US</dc:language>
  <cp:lastModifiedBy>Tori Vallas</cp:lastModifiedBy>
  <cp:lastPrinted>2017-05-09T09:10:00Z</cp:lastPrinted>
  <dcterms:modified xsi:type="dcterms:W3CDTF">2017-08-18T16:51:00Z</dcterms:modified>
  <cp:revision>2</cp:revision>
  <dc:subject/>
  <dc:title/>
</cp:coreProperties>
</file>